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8"/>
        </w:rPr>
        <w:t>Дело № 5-636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>24 апреля 2025 года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Сидоренко Евгения Владимировича, * года рождения, уроженца Омской области, зарегистрированного по адресу: ул. *, д. *, рп *, * район, Омская область, в/у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1.02.2025 года в 13 часов 36 минут на 41 км автодороги Сургут-Когалым 16 км до п. Федоровский Сургутского района Сидоренко Е.В. управляя автомобилем *, государственный регистрационный знак *, в нарушение п. 1.3 ПДД РФ, совершил обгон транспортного средства *, государственный регистрационный знак *,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данной статьи влечет наказание в виде наложение административного штрафа в размере </w:t>
      </w:r>
      <w:r>
        <w:rPr>
          <w:sz w:val="28"/>
          <w:szCs w:val="28"/>
          <w:shd w:fill="FFFFFF" w:val="clear"/>
        </w:rPr>
        <w:t>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идоренко Е.В., извещенный о времени и месте рассмотрения дела, не явился, просил дело рассмотреть без своего учас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w w:val="103"/>
          <w:sz w:val="28"/>
          <w:szCs w:val="28"/>
        </w:rPr>
        <w:t xml:space="preserve">Таким образом, учитывая ч. 2 ст. 25.1 КоАП РФ, </w:t>
      </w:r>
      <w:r>
        <w:rPr>
          <w:sz w:val="28"/>
          <w:szCs w:val="28"/>
        </w:rPr>
        <w:t xml:space="preserve">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Сидоренко Е.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Сидоренко Е.В. в совершении административного правонарушения, предусмотренного ч. 4 ст. 12.15 КоАП РФ подтверждается: протоколом об административном правонарушении от 21.02.2025 года № 86 ХМ 655889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инспектора ГАИ ОМВД России по Сургутскому району от 21.02.2025 г. по существу правонарушения; объяснениями Сидоренко Е.В. от 21.02.2025 г., согласно которым факт совершения правонарушения подтверждает, вину признает; объяснениями свидетеля Ц. от 21.02.2025 г., согласно которым 21.02.2025 г. на 41 км автодороги Сургут-Когалым его обогнал автомобиль *, государственный регистрационный знак *, в зоне действия дорожного знака 3.20 «Обгон запрещен»; схемой места административного правонарушения от 21.02.2025 г.; дислокацией дорожных знаков и горизонтальной дорожной размет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Сидоренко Е.В. установленной и доказанной. Суд его действия квалифицирует по ч. 4 ст. 12.1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ом, от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Сидоренко Евгения Владимиро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7500 (</w:t>
      </w:r>
      <w:r>
        <w:rPr>
          <w:sz w:val="28"/>
          <w:szCs w:val="28"/>
          <w:shd w:fill="FFFFFF" w:val="clear"/>
        </w:rPr>
        <w:t>семи тысяч пятисот</w:t>
      </w:r>
      <w:r>
        <w:rPr>
          <w:sz w:val="28"/>
          <w:szCs w:val="28"/>
        </w:rPr>
        <w:t>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Сидоренко Е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  <w:r>
        <w:rPr>
          <w:rFonts w:eastAsia="serif;Segoe Print"/>
          <w:sz w:val="28"/>
          <w:szCs w:val="28"/>
          <w:shd w:fill="FFFFFF" w:val="clear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главой 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 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3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4 - 6 статьи 12.23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 настоящего</w:t>
      </w:r>
      <w:r>
        <w:rPr>
          <w:sz w:val="28"/>
          <w:szCs w:val="28"/>
          <w:shd w:fill="FFFFFF" w:val="clear"/>
        </w:rPr>
        <w:t xml:space="preserve"> Кодекса,</w:t>
      </w:r>
      <w:r>
        <w:rPr>
          <w:sz w:val="28"/>
          <w:szCs w:val="28"/>
        </w:rPr>
        <w:t xml:space="preserve"> </w:t>
      </w:r>
      <w:r>
        <w:rPr>
          <w:rFonts w:eastAsia="serif;Segoe Print"/>
          <w:sz w:val="28"/>
          <w:szCs w:val="28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sz w:val="28"/>
          <w:szCs w:val="28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5074000402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